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4 – projekt umowy część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DOWOZU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……. w Jarocinie pomiędzy:</w:t>
      </w:r>
    </w:p>
    <w:p>
      <w:pPr>
        <w:pStyle w:val="Normal"/>
        <w:jc w:val="both"/>
        <w:rPr/>
      </w:pPr>
      <w:r>
        <w:rPr>
          <w:b/>
        </w:rPr>
        <w:t xml:space="preserve">Gminą Jarocin z siedziba w Jarocinie 159, 37-405 Jarocin, NIP 6020018288 </w:t>
      </w: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a Gminy Jarocin Zbigniewa Walczaka</w:t>
      </w:r>
    </w:p>
    <w:p>
      <w:pPr>
        <w:pStyle w:val="Normal"/>
        <w:jc w:val="both"/>
        <w:rPr/>
      </w:pPr>
      <w:r>
        <w:rPr/>
        <w:t>przy kontrasygnacie Skarbnika Gminy Jarocin – Doroty Urban</w:t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umowy </w:t>
      </w:r>
      <w:r>
        <w:rPr>
          <w:i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 xml:space="preserve">…………………………………………………………………………………………….. </w:t>
      </w:r>
      <w:r>
        <w:rPr/>
        <w:t xml:space="preserve">reprezentowanym przez ……………………………………….., zwanym w dalszej części </w:t>
      </w:r>
      <w:r>
        <w:rPr>
          <w:i/>
        </w:rPr>
        <w:t>Przewoźnikiem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1. Zamawiający zleca a Przewoźnik zobowiązuje się do świadczenia usługi transportowej                      w zakresie przewozu uczniów z miejscowości Łążek Garncarski i Łążek Ordynacki do Publicznej Szkoły Podstawowej w Domostawie i z powrotem. </w:t>
      </w:r>
    </w:p>
    <w:p>
      <w:pPr>
        <w:pStyle w:val="Normal"/>
        <w:spacing w:lineRule="auto" w:line="360"/>
        <w:jc w:val="both"/>
        <w:rPr/>
      </w:pPr>
      <w:r>
        <w:rPr/>
        <w:t>2. Przewóz, o którym mowa w ust. 1 obejmuje 1 przywóz i maksymalnie 2 odwozy w dni nauki szkolnej,  w godzinach ustalonych  z dyrektorem szko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oźnik zobowiązuje się zapewnić bezpieczne warunki przewozu uczniów z pełną kulturą obsługi. Środek transportu do przewozu dzieci musi spełniać poniższe warun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yć sprawny technicz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ć oznaczenie, które pozwala na przewożenie dzie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ełniać wymogi sanitar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ć odpowiednie ogrzewa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oźnik nie może przewozić dzieci w liczbie wyższej niż liczba miejsc posiadanych                   w używanym do przewozu środku transpor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oźnik</w:t>
      </w:r>
      <w:r>
        <w:rPr>
          <w:i/>
        </w:rPr>
        <w:t xml:space="preserve"> </w:t>
      </w:r>
      <w:r>
        <w:rPr/>
        <w:t>ponosi pełną odpowiedzialność za zrekompensowanie szkód wynikających                        z wypadków lub wszelkiego rodzaju zdarzeń wynikłych w czasie przewoz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oźnik</w:t>
      </w:r>
      <w:r>
        <w:rPr>
          <w:i/>
        </w:rPr>
        <w:t xml:space="preserve"> </w:t>
      </w:r>
      <w:r>
        <w:rPr/>
        <w:t>przedkłada Zleceniodawcy kopię polisy OC w zakresie prowadzonej działalności, obowiązującej przez cały okres trwania umowy.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/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 przypadku niesprawności środka transportu Przewoźnika, służącego do przewozu uczniów, niezależnie od przyczyny tej niesprawności, na Przewoźniku ciąży obowiązek zapewnienia na swój koszt zastępczego środka transportu o takich samych lub wyższych parametrach w celu zapewnienia realizacji usługi będącej przedmiotem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wynagrodzenie za 1 dowóz i 1 odwóz w wysokości ……………brutto</w:t>
      </w:r>
      <w:r>
        <w:rPr>
          <w:b/>
        </w:rPr>
        <w:t xml:space="preserve"> </w:t>
      </w:r>
      <w:r>
        <w:rPr>
          <w:i/>
        </w:rPr>
        <w:t xml:space="preserve">(słownie:……..) </w:t>
      </w:r>
      <w:r>
        <w:rPr/>
        <w:t xml:space="preserve">w tym podatek VAT 8%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 każdy dodatkowy odwóz ustala się wynagrodzenie w kwocie </w:t>
      </w:r>
      <w:r>
        <w:rPr>
          <w:b/>
        </w:rPr>
        <w:t>.…….. zł</w:t>
      </w:r>
      <w:r>
        <w:rPr/>
        <w:t xml:space="preserve"> brutto </w:t>
      </w:r>
      <w:r>
        <w:rPr>
          <w:i/>
        </w:rPr>
        <w:t xml:space="preserve">(słownie: ……………) </w:t>
      </w:r>
      <w:r>
        <w:rPr/>
        <w:t xml:space="preserve">w tym podatek VAT 8%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esięczną kwotę wynagrodzenia Przewoźnika stanowi iloczyn kwoty ustalonej             </w:t>
        <w:br/>
        <w:t>w ust. 1 i 2 pomnożonej przez liczbę dni dowozu/odwozu w danym miesiącu, na podstawie zaświadczenia dyrektora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yższa wartość zamówienia obejmuje wszelkie koszty z tytułu wykonania przedmiotu umowy przez Przewoźni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łata wynagrodzenia Przewoźnika nastąpi na podstawie faktury VAT w okresach miesięcznych przelewem na wskazany przez Przewoźnika rachunek bankowy w terminie 14 dni od dnia doręczenia poprawnie wystawionej faktury Zamawiającemu. Płatności będą dokonywane drogą tradycyjną tzn. Przewoźnik nie będzie korzystał z mechanizmu podzielonej płat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1. Strony umowy ustanawiają następujące kary umow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 każdorazowe niewykonanie przewozu Przewoźnik zobowiązany jest do zapłaty na rzecz Zleceniodawcy kary umownej w kwocie 500,00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 wykonanie transportu w sposób nienależyty, a w szczególności za wykonywanie przewozów objętych niniejsza umową z rażącym opóźnieniem – w wysokości 350,00 zł za każdy kurs wykonany w sposób nienależyty.</w:t>
      </w:r>
    </w:p>
    <w:p>
      <w:pPr>
        <w:pStyle w:val="Normal"/>
        <w:spacing w:lineRule="auto" w:line="360"/>
        <w:jc w:val="both"/>
        <w:rPr/>
      </w:pPr>
      <w:r>
        <w:rPr/>
        <w:t>2. Strony mogą również dochodzić odszkodowania na zasadach ogól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Umowa zawarta jest na czas określony </w:t>
      </w:r>
      <w:r>
        <w:rPr>
          <w:b/>
        </w:rPr>
        <w:t>od dnia 02 stycznia 2022 r. do 23 grud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Strony przewidują możliwość wypowiedzenia niniejszej umowy z 1 – miesięcznym okresem wypowiedzenia, w przypadku nie wywiązania się którejś ze stron z postanowień niniejszej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sprawach nieuregulowanych niniejszą umową mają zastosowanie przepisy ustawy Kodeksu cywi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ry powstałe na tle wykonywania niniejszej umow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Zamawiający)</w:t>
        <w:tab/>
        <w:tab/>
        <w:tab/>
        <w:tab/>
        <w:t xml:space="preserve">                    (Przewoźn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120" w:after="240"/>
      <w:ind w:left="720" w:hanging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3:00Z</dcterms:created>
  <dc:creator>ZOS</dc:creator>
  <dc:description/>
  <cp:keywords/>
  <dc:language>en-US</dc:language>
  <cp:lastModifiedBy>uzytkownik</cp:lastModifiedBy>
  <cp:lastPrinted>2019-08-21T08:30:00Z</cp:lastPrinted>
  <dcterms:modified xsi:type="dcterms:W3CDTF">2021-12-10T11:51:00Z</dcterms:modified>
  <cp:revision>11</cp:revision>
  <dc:subject/>
  <dc:title>UMOWA DOWOZU</dc:title>
</cp:coreProperties>
</file>